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ГРА «15 ВОПРОСОВ»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/>
      </w:pPr>
      <w:r>
        <w:rPr/>
        <w:t>Суть этой игры – узнать побольше об окружающих. Для этого в свободные графы каждого пункта пусть впишут своё имя те, кто соответствует заданным условиям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 теперь ВПЕРЁ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Вы знаете этих людей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йдите того, кто не завтракал сегодня.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 этого человека будет день рождения во время лагеря  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йдите левшу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йдите рыбака-любителя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се эти люди играют на каком-либо музыкальном инструменте 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Эти люди родились в том же месяце, что и вы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йдите того, кто знает наизусть Иоанна 3:16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йдите того, кто не умеет плавать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ни умеют играть в шахматы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А эти любят рассказывать стихотворения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 эти люди все зеленоглазые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 этот человек был во всех христианских лагерях 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 этот первый раз в лагере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Эти люди любят играть в футбол 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ГРА «15 ВОПРОСОВ»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/>
      </w:pPr>
      <w:r>
        <w:rPr/>
        <w:t>Суть этой игры – узнать побольше об окружающих. Для этого в свободные графы каждого пункта пусть впишут своё имя те, кто соответствует заданным условиям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 теперь ВПЕРЁД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Вы знаете этих людей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Найдите того, кто не завтракал сегодня.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У этого человека будет день рождения во время лагеря  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Найдите левшу 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Найдите рыбака-любителя 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Все эти люди играют на каком-либо музыкальном инструменте 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Эти люди родились в том же месяце, что и вы 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 Найдите того, кто знает наизусть Иоанна 3:16 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Найдите того, кто не умеет плавать __________________________________________</w:t>
      </w:r>
    </w:p>
    <w:p>
      <w:pPr>
        <w:pStyle w:val="Heading2"/>
        <w:rPr/>
      </w:pPr>
      <w:r>
        <w:rPr/>
        <w:t>10 Они умеют играть в шахматы _______________________________________________</w:t>
      </w:r>
    </w:p>
    <w:p>
      <w:pPr>
        <w:pStyle w:val="Heading2"/>
        <w:rPr/>
      </w:pPr>
      <w:r>
        <w:rPr/>
        <w:t>11 А эти любят рассказывать стихотворения ______________________________________</w:t>
      </w:r>
    </w:p>
    <w:p>
      <w:pPr>
        <w:pStyle w:val="Heading2"/>
        <w:rPr/>
      </w:pPr>
      <w:r>
        <w:rPr/>
        <w:t>12 А эти люди все зеленоглазые ________________________________________________</w:t>
      </w:r>
    </w:p>
    <w:p>
      <w:pPr>
        <w:pStyle w:val="Heading2"/>
        <w:rPr/>
      </w:pPr>
      <w:r>
        <w:rPr/>
        <w:t>13 А этот человек был во всех христианских лагерях _______________________________</w:t>
      </w:r>
    </w:p>
    <w:p>
      <w:pPr>
        <w:pStyle w:val="Heading2"/>
        <w:rPr/>
      </w:pPr>
      <w:r>
        <w:rPr/>
        <w:t>14 А этот первый раз в лагере _________________________________________________</w:t>
      </w:r>
    </w:p>
    <w:p>
      <w:pPr>
        <w:pStyle w:val="Heading2"/>
        <w:rPr/>
      </w:pPr>
      <w:r>
        <w:rPr/>
        <w:t>15 Эти люди любят играть в футбол 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ИГРА «ОПРЕДЕЛИ МЕСТО»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76"/>
        <w:gridCol w:w="2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невыносимых запах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Кух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звёз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молит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ходится большая ши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Палатка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желающих поиграть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Палатка спортинв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 голову падает водопа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Ду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перехватывает дыхани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Туа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дуют на ран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д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разносится звон орудий труда среди дн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Столовая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ИГРА «ОПРЕДЕЛИ МЕСТО»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76"/>
        <w:gridCol w:w="2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невыносимых запах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звёз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ходится большая ши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желающих поиграть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 голову падает водопа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перехватывает дыхани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дуют на ран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разносится звон орудий труда среди дн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ИГРА «ОПРЕДЕЛИ МЕСТО»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76"/>
        <w:gridCol w:w="2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невыносимых запах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звёз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ходится большая ши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желающих поиграть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 голову падает водопа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перехватывает дыхани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дуют на ран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разносится звон орудий труда среди дн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ИГРА «ОПРЕДЕЛИ МЕСТО»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76"/>
        <w:gridCol w:w="2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невыносимых запах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звёз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ходится большая ши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 скопления желающих поиграть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на голову падает водопа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перехватывает дыхани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дуют на ран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есто, где разносится звон орудий труда среди дн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8:13:00Z</dcterms:created>
  <dc:creator>Залозных Вячеслав</dc:creator>
  <dc:description/>
  <dc:language>en-US</dc:language>
  <cp:lastModifiedBy>Залозных Вячеслав</cp:lastModifiedBy>
  <cp:lastPrinted>2001-05-19T23:00:00Z</cp:lastPrinted>
  <dcterms:modified xsi:type="dcterms:W3CDTF">2001-05-19T19:01:00Z</dcterms:modified>
  <cp:revision>1</cp:revision>
  <dc:subject/>
  <dc:title>ИГРА «15 ВОПРОСОВ»</dc:title>
</cp:coreProperties>
</file>